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1" w:type="dxa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自贡市疾控中心工会委员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信息资料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报名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报名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619" w:hanging="0"/>
        <w:jc w:val="center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09T08:0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C8C63523643449447F341CE008506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